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Date of Hearing:  Wednesday, September 6, 2017</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sz w:val="20"/>
          <w:szCs w:val="20"/>
        </w:rPr>
      </w:pPr>
      <w:r>
        <w:rPr>
          <w:b/>
          <w:sz w:val="20"/>
          <w:szCs w:val="20"/>
        </w:rPr>
      </w:r>
    </w:p>
    <w:p>
      <w:pPr>
        <w:pStyle w:val="Normal"/>
        <w:jc w:val="center"/>
        <w:rPr>
          <w:b/>
          <w:b/>
        </w:rPr>
      </w:pPr>
      <w:r>
        <w:rPr>
          <w:b/>
        </w:rPr>
        <w:t>9:00 a.m.</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1)</w:t>
        <w:tab/>
        <w:t>No.:  342301</w:t>
      </w:r>
    </w:p>
    <w:p>
      <w:pPr>
        <w:pStyle w:val="Normal"/>
        <w:rPr>
          <w:b/>
          <w:b/>
        </w:rPr>
      </w:pPr>
      <w:r>
        <w:rPr>
          <w:b/>
        </w:rPr>
        <w:tab/>
        <w:t>Case Name:  State v. Craig Scott Burton</w:t>
      </w:r>
    </w:p>
    <w:p>
      <w:pPr>
        <w:pStyle w:val="Normal"/>
        <w:rPr>
          <w:b/>
          <w:b/>
        </w:rPr>
      </w:pPr>
      <w:r>
        <w:rPr>
          <w:b/>
        </w:rPr>
        <w:tab/>
        <w:t>County:  Spokane</w:t>
      </w:r>
    </w:p>
    <w:p>
      <w:pPr>
        <w:pStyle w:val="Normal"/>
        <w:rPr/>
      </w:pPr>
      <w:r>
        <w:rPr>
          <w:b/>
        </w:rPr>
        <w:tab/>
        <w:t xml:space="preserve">Case Summary:  </w:t>
      </w:r>
      <w:r>
        <w:rPr/>
        <w:t>Craig Burton suffered from attention deficit hyperactivity disorder while serving in the military and took Adderall for the condition.  After his discharge, a Veteran’s Administration doctor changed his prescription to Paxil, which can cause suicidal thoughts.  In late April 2015, Mr. Burton attempted suicide.  Less than two weeks later, witnesses called the police to report that Mr. Burton was drinking in his yard while holding a pistol.  When officers arrived and surrounded the yard, Mr. Burton fired the gun several times in harmless directions.  He then walked into the alley, where an officer shot and injured him when he refused to put the gun down.  The State charged him with three counts of first degree assault.  After a bench trial, the trial court found him guilty of three lesser-included offenses of second degree assault.  The court imposed 15 months (served concurrently) plus mandatory 36-month firearm enhancements (served consecutively) for each assault, for a total of 123 months.  Mr. Burton challenges his convictions and his sentence on appeal.</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43405</w:t>
      </w:r>
    </w:p>
    <w:p>
      <w:pPr>
        <w:pStyle w:val="Normal"/>
        <w:rPr>
          <w:b/>
          <w:b/>
        </w:rPr>
      </w:pPr>
      <w:r>
        <w:rPr>
          <w:b/>
        </w:rPr>
        <w:tab/>
        <w:t>Case Name:  Richard Eggleston v. Asotin County</w:t>
      </w:r>
    </w:p>
    <w:p>
      <w:pPr>
        <w:pStyle w:val="Normal"/>
        <w:rPr>
          <w:b/>
          <w:b/>
        </w:rPr>
      </w:pPr>
      <w:r>
        <w:rPr>
          <w:b/>
        </w:rPr>
        <w:tab/>
        <w:t>County:  Walla Walla</w:t>
      </w:r>
    </w:p>
    <w:p>
      <w:pPr>
        <w:pStyle w:val="Normal"/>
        <w:rPr/>
      </w:pPr>
      <w:r>
        <w:rPr>
          <w:b/>
        </w:rPr>
        <w:tab/>
        <w:t xml:space="preserve">Case Summary:  </w:t>
      </w:r>
      <w:r>
        <w:rPr/>
        <w:t>Richard Eggleston submitted 13 public records requests to Asotin County related to work on the Ten Mile Bridge Project.  Unsatisfied with the county’s response, he filed a lawsuit against the county alleging violations of the Public Records Act, chapter 42.56 RCW (PRA).  The trial court dismissed at summary judgment the claims regarding his first 9 requests. After a bench trial on the remaining claims, the trial court found for Mr. Eggleston, awarding him $49,385 in penalties and $50,133.67 in attorney fees and costs.  On appeal, Mr. Eggleston challenges the dismissal of some of his claims and the court’s calculation of penalties, attorney fees, and costs.  The county cross-appeals the court’s findings of PRA violations and the penalty award.</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4)</w:t>
        <w:tab/>
        <w:t>No.:  345734</w:t>
      </w:r>
    </w:p>
    <w:p>
      <w:pPr>
        <w:pStyle w:val="Normal"/>
        <w:rPr>
          <w:b/>
          <w:b/>
        </w:rPr>
      </w:pPr>
      <w:r>
        <w:rPr>
          <w:b/>
        </w:rPr>
        <w:tab/>
        <w:t>Case Name:  Estate of Michael Dempsey v. Spokane Wash. Hospital Co., LLC</w:t>
      </w:r>
    </w:p>
    <w:p>
      <w:pPr>
        <w:pStyle w:val="Normal"/>
        <w:rPr>
          <w:b/>
          <w:b/>
        </w:rPr>
      </w:pPr>
      <w:r>
        <w:rPr>
          <w:b/>
        </w:rPr>
        <w:tab/>
        <w:t>County:  Spokane</w:t>
      </w:r>
    </w:p>
    <w:p>
      <w:pPr>
        <w:pStyle w:val="Normal"/>
        <w:rPr/>
      </w:pPr>
      <w:r>
        <w:rPr>
          <w:b/>
        </w:rPr>
        <w:tab/>
        <w:t xml:space="preserve">Case Summary:  </w:t>
      </w:r>
      <w:r>
        <w:rPr/>
        <w:t xml:space="preserve">Michael Dempsey died after seeking emergency medical care at Valley Rockwood Urgent Care Clinic and Deaconess Hospital for shortness of breath.  His estate sued Rockwood, Deaconess, and physician Michael Wukelic for medical negligence.  The estate retained Dr. Steve Simons as its medical expert.  During discovery, Dr. Wukelic requested a copy of Dr. Simon’s records, including communications with the estate’s attorney.  The estate objected on the basis that the request sought privileged attorney work product.  The superior court ruled that the defense had a right to discover attorney work product that was given to the estate’s medical expert unless the estate produced the claimed privileged documents for in camera review and explained why the documents were not discoverable.  This court granted the estate’s notice of discretionary review.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41925, consolidated with 341984</w:t>
      </w:r>
    </w:p>
    <w:p>
      <w:pPr>
        <w:pStyle w:val="Normal"/>
        <w:rPr>
          <w:b/>
          <w:b/>
        </w:rPr>
      </w:pPr>
      <w:r>
        <w:rPr>
          <w:b/>
        </w:rPr>
        <w:tab/>
        <w:t>Case Name:  In re Detention of James McMahan and Shawn Botner</w:t>
      </w:r>
    </w:p>
    <w:p>
      <w:pPr>
        <w:pStyle w:val="Normal"/>
        <w:rPr>
          <w:b/>
          <w:b/>
        </w:rPr>
      </w:pPr>
      <w:r>
        <w:rPr>
          <w:b/>
        </w:rPr>
        <w:tab/>
        <w:t>County:  Spokane</w:t>
      </w:r>
    </w:p>
    <w:p>
      <w:pPr>
        <w:pStyle w:val="Normal"/>
        <w:rPr/>
      </w:pPr>
      <w:r>
        <w:rPr>
          <w:b/>
        </w:rPr>
        <w:tab/>
        <w:t xml:space="preserve">Case Summary:  </w:t>
      </w:r>
      <w:r>
        <w:rPr/>
        <w:t>James McMahan was convicted in 2009 of first degree rape of a child.  Before his scheduled release from incarceration in 2011, the State petitioned for his civil commitment as a sexually violent predator (SVP).  He was committed as an SVP in November 2012.  Shawn Botner has a long history of sexual offenses and was committed as an SVP in November 2014.  Under RCW 71.09.070, the Department of Social and Health Services (DSHS) must evaluate each SVP “at least once every year” to determine if the committed person still meets the statutory definition of an SVP and whether a less restrictive alternative to civil commitment is available.  In December 2015, Mr. McMahan sought release from commitment on the basis that DSHS failed to conduct an evaluation within one year of his last evaluation.  In January 2016, Mr. Botner requested a new trial on the same basis, arguing that DSHS had failed to conduct an evaluation within one year after his commitment.  In both cases, the trial court granted their motions and ordered release trials.  The State’s appeals from these decisions were consolidated for review.  In the meantime, the trial court entered subsequent orders finding that DSHS had not timely conducted SVP evaluations for Mr. McMahan and Mr. Botner in 2016.  These orders are also challenged by the State and consolidated for review.</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5">
        <w:r>
          <w:rPr>
            <w:rStyle w:val="InternetLink"/>
            <w:b/>
          </w:rPr>
          <w:t>Division Three Briefs</w:t>
        </w:r>
      </w:hyperlink>
    </w:p>
    <w:p>
      <w:pPr>
        <w:pStyle w:val="Normal"/>
        <w:rPr>
          <w:szCs w:val="26"/>
        </w:rPr>
      </w:pPr>
      <w:r>
        <w:rPr>
          <w:szCs w:val="26"/>
        </w:rPr>
      </w:r>
    </w:p>
    <w:p>
      <w:pPr>
        <w:pStyle w:val="Normal"/>
        <w:rPr/>
      </w:pPr>
      <w:r>
        <w:rPr/>
        <w:t>************************************************************************</w:t>
      </w:r>
    </w:p>
    <w:sectPr>
      <w:footerReference w:type="default" r:id="rId6"/>
      <w:footerReference w:type="first" r:id="rId7"/>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28:00Z</dcterms:created>
  <dc:creator>Court of Appeals</dc:creator>
  <dc:description/>
  <cp:keywords/>
  <dc:language>en-US</dc:language>
  <cp:lastModifiedBy>Dressler, Sam</cp:lastModifiedBy>
  <cp:lastPrinted>2017-08-22T15:00:00Z</cp:lastPrinted>
  <dcterms:modified xsi:type="dcterms:W3CDTF">2017-08-23T18:28:00Z</dcterms:modified>
  <cp:revision>2</cp:revision>
  <dc:subject/>
  <dc:title/>
</cp:coreProperties>
</file>